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65pt;margin-top:-39.85pt;width:90.6pt;height:9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9996060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ับสะแ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ปิดเผยข้อมูล</w:t>
      </w:r>
      <w:bookmarkStart w:id="0" w:name="_Hlk159173163"/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ใช้จ่ายเงินสะสม ประจำปีงบประมาณ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68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>---------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ส่งเสริมการปกครองท้องถิ่น แจ้งว่าคณะอนุกรรมการขับเคลื่อนการยกระดับคะแนนดัชนีการรับรู้การทุจริต ได้มีมติเห็นชอบแผนปฏิบัติการยกระดับค่าคะแนนดัชนีการรับรู้การทุจริ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ซึ่งเป็นหน่วยงานที่ต้องรับผิดชอบ                  ภายใต้แผนปฏิบัติการดังกล่าว ในแผน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บประมาณและทรัพยากรภาครัฐอย่างคุ้มค่า แนวทางพัฒนา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1" w:name="_Hlk159173314"/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โปร่งใสในการใช้งบประมาณสาธารณะ มาตรการ การเปิดเผยข้อมูลงบประมาณ               ขององค์กรปกครองส่วนท้องถิ่น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เพื่อเปิดเผย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 งบประมาณรายจ่ายประจำปีและฉบับเพิ่มเติม งบประมาณเงินอุดหนุนเฉพาะกิจที่ได้รับการจัดสรรจากรัฐบาลประจำปี และที่ได้รับจัดสรรเพิ่มเติม รวมถึงงบประมาณเงินสะสมขององค์กรปกครองส่วนท้องถิ่น โดยให้มีการเปิดเผยข้อมูล                ในรูปแบบที่สามารถนำไปใช้ประมวลผลด้วยคอมพิวเตอร์ ร่วมกับสกุลไฟล์ </w:t>
      </w:r>
      <w:r>
        <w:rPr>
          <w:rFonts w:cs="TH SarabunIT๙" w:ascii="TH SarabunIT๙" w:hAnsi="TH SarabunIT๙"/>
          <w:sz w:val="32"/>
          <w:szCs w:val="32"/>
        </w:rPr>
        <w:t>PDF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ในการ                     อำนวยความสะดวกแก่ประชาชนในการเข้าถึงข้อมูล และกำหนดแนวทางและมาตรฐานให้หน่วยงานของรัฐจัดส่งหรือเชื่อมโยงข้อมูลดังกล่าวเปิดเผยแก่ประชาชน ตามประกาศคณะกรรมการพัฒนารัฐบาลดิจิทั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และหลักเกณฑ์การเปิดเผยข้อมูลเปิดภาครัฐในรูปแบบข้อมูลดิจิทัล                     ต่อสาธารณะ โดยให้ปกครองส่วนท้องถิ่นพิจารณาดำเนินการเผยแพร่สำเนางบประมาณรายจ่ายประจำปี                งบประมาณรายจ่ายเพิ่มเติม ในรูปแบบสกุลไฟล์ </w:t>
      </w:r>
      <w:r>
        <w:rPr>
          <w:rFonts w:cs="TH SarabunIT๙" w:ascii="TH SarabunIT๙" w:hAnsi="TH SarabunIT๙"/>
          <w:sz w:val="32"/>
          <w:szCs w:val="32"/>
        </w:rPr>
        <w:t>Word</w:t>
      </w:r>
      <w:r>
        <w:rPr>
          <w:rFonts w:cs="TH SarabunIT๙" w:ascii="TH SarabunIT๙" w:hAnsi="TH SarabunIT๙"/>
          <w:sz w:val="32"/>
          <w:szCs w:val="32"/>
        </w:rPr>
        <w:t xml:space="preserve"> , </w:t>
      </w:r>
      <w:r>
        <w:rPr>
          <w:rFonts w:cs="TH SarabunIT๙" w:ascii="TH SarabunIT๙" w:hAnsi="TH SarabunIT๙"/>
          <w:sz w:val="32"/>
          <w:szCs w:val="32"/>
        </w:rPr>
        <w:t xml:space="preserve">Exc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ู่กับสกุลไฟล์ </w:t>
      </w:r>
      <w:r>
        <w:rPr>
          <w:rFonts w:cs="TH SarabunIT๙" w:ascii="TH SarabunIT๙" w:hAnsi="TH SarabunIT๙"/>
          <w:sz w:val="32"/>
          <w:szCs w:val="32"/>
        </w:rPr>
        <w:t xml:space="preserve">PD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็บไซต์                ขององค์กรปกครองส่วนท้องถิ่น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งบประมาณรายจ่ายประจำปี หรืองบประมาณรายจ่ายเพิ่มเติมประกาศใช้ และเผยแพร่ข้อมูลเงินสะสมขององค์กรปกครองส่วนท้องถิ่น และโครงการที่ใช้จ่ายจากเงินสะสม</w:t>
      </w:r>
      <w:bookmarkStart w:id="2" w:name="_Hlk159176253"/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สกุลไฟล์ </w:t>
      </w:r>
      <w:r>
        <w:rPr>
          <w:rFonts w:cs="TH SarabunIT๙" w:ascii="TH SarabunIT๙" w:hAnsi="TH SarabunIT๙"/>
          <w:sz w:val="32"/>
          <w:szCs w:val="32"/>
        </w:rPr>
        <w:t xml:space="preserve">Word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Exc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ู่กับสกุลไฟล์ </w:t>
      </w:r>
      <w:r>
        <w:rPr>
          <w:rFonts w:cs="TH SarabunIT๙" w:ascii="TH SarabunIT๙" w:hAnsi="TH SarabunIT๙"/>
          <w:sz w:val="32"/>
          <w:szCs w:val="32"/>
        </w:rPr>
        <w:t xml:space="preserve">PD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็บไซต์ขององค์กรปกครอง               ส่วนท้องถิ่น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อนุมัติให้ใช้จ่ายเงินสะสม 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ฏิบัติตามแผนปฏิบัติการยกระดับค่าคะแนนดัชนีการรับรู้การทุจริต                     และประกาศคณะกรรมการพัฒนารัฐบาลดิจิทั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และหลักเกณฑ์การเปิดเผยข้อมูลเปิดภาครัฐในรูปแบบข้อมูลดิจิทัลต่อสาธารณะ องค์การบริหารส่วนตำบลทับสะแก                    จึงประกาศเปิดเผยข้อมูลการใช้จ่าย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ทราบ                     ดังรายละเอียดท้ายประกาศนี้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เดือน 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วิบูลย์  เทียน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ับสะแก</w:t>
      </w:r>
    </w:p>
    <w:sectPr>
      <w:type w:val="nextPage"/>
      <w:pgSz w:w="11906" w:h="16838"/>
      <w:pgMar w:left="1701" w:right="1134" w:gutter="0" w:header="0" w:top="15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กา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2:00Z</dcterms:created>
  <dc:creator>Bansadet</dc:creator>
  <dc:description/>
  <dc:language>en-US</dc:language>
  <cp:lastModifiedBy>อารยา เร็วรวด</cp:lastModifiedBy>
  <cp:lastPrinted>2025-01-31T10:34:00Z</cp:lastPrinted>
  <dcterms:modified xsi:type="dcterms:W3CDTF">2025-02-13T07:32:00Z</dcterms:modified>
  <cp:revision>2</cp:revision>
  <dc:subject/>
  <dc:title>ประกาศองค์การบริหารส่วนตำบลบ้านเสด็จ</dc:title>
</cp:coreProperties>
</file>